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ałym Witus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opowieść o dwóch tygrysach. Jeden jest duży i nazywa się Tygrys Leśny, a drugi jest malutki i nazywa się Wituś. Oba tygryski zrodziły się w samym  gorącym  wnętrzu ziemi i mieszkały w tropikalnym lesie, pełnym ptaków i kolorwych kwiatów. Nie miały jednak pojęcia o swoim istnieniu, dopóki pewnego dnia nie zetknął ich 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do tego doszło?</w:t>
      </w:r>
    </w:p>
    <w:p>
      <w:pPr>
        <w:pStyle w:val="Normal"/>
        <w:rPr/>
      </w:pPr>
      <w:r>
        <w:rPr>
          <w:sz w:val="28"/>
          <w:szCs w:val="28"/>
        </w:rPr>
        <w:t>Pewnego dnia duży tygrys spacerował sobie po lesie i ćwiczył pytanie jakie zada, kiedy w końcu kogoś w tym lesie spotka. „Jak się masz?” – mówił do siebie co jakiś czas skacząc przez złote kałuże. A ponieważ ma duże spręzyste ciało, potrafi robić ogromne skoki naprzód. Po jednym z takich skoków znalazł się na polanie, gdzie zobaczył maleńkiego tygry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ak się masz? Kim jesteś? – wykrzyknął natychmiast do 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y tygrys, który miał na imię Wituś najpierw skulił się troszeczkę, ale za chwilę zdobył się na odwagę mówią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to! I rzucił się dużemu tygrysowi na szyję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ygrys Leśny był bardzo zdzwiony tą odpowiedz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, ja…. w żadnym wypadku nie jestem Twoim tatą.  </w:t>
      </w:r>
    </w:p>
    <w:p>
      <w:pPr>
        <w:pStyle w:val="Normal"/>
        <w:rPr/>
      </w:pPr>
      <w:r>
        <w:rPr>
          <w:sz w:val="28"/>
          <w:szCs w:val="28"/>
        </w:rPr>
        <w:t xml:space="preserve">- Jesteśmy tacy podobni do siebie – odpowiedział przymilnie Wituś tuląc się do dużego tygrysa. Przez chwilę miał nadzieję, że to jego prawdziwy tata, ale kiedy duży tygrys postawił go na własnych nogach, wtedy  tygrysek rozpłakał się. – Wiem mój tata jest w krainie misiów i lalek – szlochał. - A kiedy nie mam taty, to nie mam kogo kochać – mówił do siebie, a jego łzy powiększały złote kałuż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uży tygrys bardzo się tym przejął. Rzekł więc niepewnym gosem.</w:t>
      </w:r>
    </w:p>
    <w:p>
      <w:pPr>
        <w:pStyle w:val="Normal"/>
        <w:rPr/>
      </w:pPr>
      <w:r>
        <w:rPr>
          <w:sz w:val="28"/>
          <w:szCs w:val="28"/>
        </w:rPr>
        <w:t>- Jeśli tak bardzo chcesz, to mogę już być tym twoim ta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uś aż podskoczył z radości. Jednak Leśny Tygrys czuł się z tym jakoś dziwnie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Obaj</w:t>
      </w:r>
      <w:r>
        <w:rPr>
          <w:sz w:val="28"/>
          <w:szCs w:val="28"/>
        </w:rPr>
        <w:t xml:space="preserve"> postanowili trochę pochodzić po lesie.  Drzewa, które mijali, lekko pochylały się nad nimi zaciekawione.</w:t>
      </w:r>
    </w:p>
    <w:p>
      <w:pPr>
        <w:pStyle w:val="Normal"/>
        <w:rPr/>
      </w:pPr>
      <w:r>
        <w:rPr>
          <w:sz w:val="28"/>
          <w:szCs w:val="28"/>
        </w:rPr>
        <w:t xml:space="preserve">Spokojny szum liści i śpiew ptaków zagłuszyło nagle głośne </w:t>
      </w:r>
      <w:r>
        <w:rPr>
          <w:color w:val="FF0000"/>
          <w:sz w:val="28"/>
          <w:szCs w:val="28"/>
        </w:rPr>
        <w:t>sapanie</w:t>
      </w:r>
      <w:r>
        <w:rPr>
          <w:sz w:val="28"/>
          <w:szCs w:val="28"/>
        </w:rPr>
        <w:t xml:space="preserve"> i gwiz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głębi lasu wyłoniła się lokomotywa, roztaczając wokół siebie kłęby czarnego dymu. Tak wystraszyła Witusia, że maluch w mgnieniu oka schował pod wielkim kami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mczasem lokomotywa przedarła się przez bujną, zieloną roślinność i zatrzymała się obok dużego tygry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jesteś szczęśliwy? - zapyt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śny Tygrys odparł –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A kto w tym lesie nie jest szczęśliwy? –  dopytywała się Lokomoty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Mały Wituś – odparł Leśny Tygrys.</w:t>
      </w:r>
    </w:p>
    <w:p>
      <w:pPr>
        <w:pStyle w:val="Normal"/>
        <w:rPr/>
      </w:pPr>
      <w:r>
        <w:rPr>
          <w:sz w:val="28"/>
          <w:szCs w:val="28"/>
        </w:rPr>
        <w:t>Lokomotywa zajrzała tam, gdzie ukrył się Wituś i zapytała „Dlaczego nie jesteś szczęśliwy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straszony Wituś wcale się nie odezw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tusiu nie chowaj się przede mną, jestem po to by służyć Ci dobrą radą – powiedział parowó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edy Wituś bardzo cichutko odpowiedział - Nie jestem szczęśliwy, bo nie mam wcale t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ogę spełnić twoje marzenie…i odszukać twojego tatę – Lokomotywa na potwierdzenie tych słów, zagwizdała.</w:t>
      </w:r>
    </w:p>
    <w:p>
      <w:pPr>
        <w:pStyle w:val="Normal"/>
        <w:rPr/>
      </w:pPr>
      <w:r>
        <w:rPr>
          <w:sz w:val="28"/>
          <w:szCs w:val="28"/>
        </w:rPr>
        <w:t>- Naprawdę ? – z niedowierzaniem spytał Witu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odpowiedzi Lokomotywa otworzyła przednie drzwi i mały tygrysek  wskoczył do środka. Parowóz zasapał ciężko i wzbił się w powietrze. Po drodze mijali wiele chmur białych, różowych, niebieskich i szarych. Chmury widząc małego </w:t>
      </w:r>
      <w:r>
        <w:rPr>
          <w:color w:val="FF0000"/>
          <w:sz w:val="28"/>
          <w:szCs w:val="28"/>
        </w:rPr>
        <w:t>Witusia, na jego</w:t>
      </w:r>
      <w:r>
        <w:rPr>
          <w:sz w:val="28"/>
          <w:szCs w:val="28"/>
        </w:rPr>
        <w:t xml:space="preserve"> oczach zmieniały swoje kształty przybierajac postać baranków, koników, pierzastych talerzy pokrytych ciasteczkami.</w:t>
      </w:r>
    </w:p>
    <w:p>
      <w:pPr>
        <w:pStyle w:val="Normal"/>
        <w:rPr/>
      </w:pPr>
      <w:r>
        <w:rPr>
          <w:sz w:val="28"/>
          <w:szCs w:val="28"/>
        </w:rPr>
        <w:t>Nagle Wicio usłyszał dźwięk dalekich dzwo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op, hop, kto tam jest? – zawołały kościelne dzw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uś: To ja Wituś, szukam tat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kto to jest tata? – zapytały dzw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uś nie wiedział co ma odpowiedzie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sumie wszystko jedno – powiedziały dzwony. – Jeśli chcesz możemy zawołać tato tato, a nasz głos będzie słychać na końcu 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ato Witusia przybądź do nas – wydzwoniły dzwony. Ale zamiast niego zjawił się duży mosiężny kluc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m jesteś? – zapytał zdziwiony Wituś, bo klucz zupełnie nie  był podobny do  jego t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stem magiczny klucz – odpowiedział kawałek mosiąd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wiesz gdzie jest mój tata? – Wituś powiedział to głosem pełnym nadzi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iczny klucz odpowiedział głosem pozbawionym wszelkiej emocji. - Nie wiem. Jestem tylko kluczem do wiedzy, do biblioteki. W tej bibiotece znajdziesz książkę, w której znajduje się informacja o miejcu pobytu twojego t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zym wskoczył do zamka w wielkich drzwiach bibioteki i otworzył je na oścież.</w:t>
      </w:r>
    </w:p>
    <w:p>
      <w:pPr>
        <w:pStyle w:val="Normal"/>
        <w:rPr/>
      </w:pPr>
      <w:r>
        <w:rPr>
          <w:sz w:val="28"/>
          <w:szCs w:val="28"/>
        </w:rPr>
        <w:t xml:space="preserve">Kiedy Wituś, Dzwony i Lokomotywa weszli do środka, z najwyższej półki pomalutku sfrunęła wielka księga i opadła na stół </w:t>
      </w:r>
      <w:r>
        <w:rPr>
          <w:color w:val="FF0000"/>
          <w:sz w:val="28"/>
          <w:szCs w:val="28"/>
        </w:rPr>
        <w:t>podświetlony</w:t>
      </w:r>
      <w:r>
        <w:rPr>
          <w:sz w:val="28"/>
          <w:szCs w:val="28"/>
        </w:rPr>
        <w:t xml:space="preserve"> małą lamp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wszy do księgi podszedł dzwon, ale wybimbał tylko to co czytał, ponieważ litery natychmiast zamieniał na nuty.  Potem do czytania </w:t>
      </w:r>
      <w:r>
        <w:rPr>
          <w:color w:val="FF0000"/>
          <w:sz w:val="28"/>
          <w:szCs w:val="28"/>
        </w:rPr>
        <w:t>zasiadł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okomotywa.</w:t>
      </w:r>
      <w:r>
        <w:rPr>
          <w:sz w:val="28"/>
          <w:szCs w:val="28"/>
        </w:rPr>
        <w:t xml:space="preserve"> Dym z jej komina zasłonił litery, więc znowu się nie udało. Natomiast Wituś był zmęczony i niestety nie umiał czyt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Wituś, Dzwon i Lokomotywa usiedli na kanapie, by trochę odpocząć, do bibioteki wpadł mały piesek osesek, który znał 20 różnych języków 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łatwością przeczytał tekst w otwartej księdze i rzekł do Witus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wój Tata bardzo Ciebie kocha. Inaczej byś nie powstał. Musiał się ukryć, ale prosi byś poczekał na niego – taka jest ta wiadom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ło się jasne, że nic więcej tu nie znajdą, Wituś wsiadł do Lokomotywy i wrócił do egzotycznego lasu. Tam czekał na niego Leśny Tygr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k się czujesz Witusiu po tej długiej podróży? – spytał </w:t>
      </w:r>
      <w:r>
        <w:rPr>
          <w:color w:val="FF0000"/>
          <w:sz w:val="28"/>
          <w:szCs w:val="28"/>
        </w:rPr>
        <w:t>duży</w:t>
      </w:r>
      <w:r>
        <w:rPr>
          <w:sz w:val="28"/>
          <w:szCs w:val="28"/>
        </w:rPr>
        <w:t xml:space="preserve"> Tygr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dobrze, bo nie znalazłem taty – odrzekł Witu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ego się dowiedziałeś, gdy go szukałeś? – dopytywał się kole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Że tata mnie kocha.  I po chwili </w:t>
      </w:r>
      <w:r>
        <w:rPr>
          <w:color w:val="FF0000"/>
          <w:sz w:val="28"/>
          <w:szCs w:val="28"/>
        </w:rPr>
        <w:t>dodał. - Wiem,</w:t>
      </w:r>
      <w:r>
        <w:rPr>
          <w:sz w:val="28"/>
          <w:szCs w:val="28"/>
        </w:rPr>
        <w:t xml:space="preserve"> że tak naprawdę nie jesteś moim tatą, ale czy możemy się tak pobawić, że nim jeste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śny Tygrys po chwili namysłu powiedział - Tak naprawdę to nie, ale możemy zostać przyjació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tąd razem skakali po złotych kałużach, a wiekszy tygrys nauczył Witusia wszystkiego, co sam um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6:00Z</dcterms:created>
  <dc:creator>user</dc:creator>
  <dc:description/>
  <cp:keywords/>
  <dc:language>en-US</dc:language>
  <cp:lastModifiedBy>user</cp:lastModifiedBy>
  <dcterms:modified xsi:type="dcterms:W3CDTF">2012-09-13T11:46:00Z</dcterms:modified>
  <cp:revision>2</cp:revision>
  <dc:subject/>
  <dc:title>O małym Witusiu</dc:title>
</cp:coreProperties>
</file>