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erwacja zajęć arteterapeutycznych  11.03.2011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Miejsce: Szkoła Podstawowa nr 44 w Gdańs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ajęciach uczestniczyło sześcioro dzieci, prowadząca oraz dwóch wolontariuszy.</w:t>
      </w:r>
    </w:p>
    <w:p>
      <w:pPr>
        <w:pStyle w:val="Normal"/>
        <w:spacing w:lineRule="auto" w:line="360"/>
        <w:jc w:val="both"/>
        <w:rPr/>
      </w:pPr>
      <w:r>
        <w:rPr/>
        <w:t xml:space="preserve">Zajęcia zaczynają się od rozgrzewki. Polega ona na: turlaniu się na materacach, i ćwiczeniach emisji głosu. Każda osoba w grupie (wolontariusze również) wymawia jakiś dźwięk, a grupa powtarza za nią. </w:t>
      </w:r>
    </w:p>
    <w:p>
      <w:pPr>
        <w:pStyle w:val="Normal"/>
        <w:spacing w:lineRule="auto" w:line="360"/>
        <w:jc w:val="both"/>
        <w:rPr/>
      </w:pPr>
      <w:r>
        <w:rPr/>
        <w:t>Dźwięki są ciche i głośne. Praca sprawia dzieciom przyjemność. Są skoncentrowane.</w:t>
      </w:r>
    </w:p>
    <w:p>
      <w:pPr>
        <w:pStyle w:val="Normal"/>
        <w:spacing w:lineRule="auto" w:line="360"/>
        <w:jc w:val="both"/>
        <w:rPr/>
      </w:pPr>
      <w:r>
        <w:rPr/>
        <w:t>Na końcu rozgrzewki  odbywają się dwie zabawy: w przekazywanie iskierki za pomocą dłoni oraz  indiańskie imiona.</w:t>
      </w:r>
    </w:p>
    <w:p>
      <w:pPr>
        <w:pStyle w:val="Normal"/>
        <w:spacing w:lineRule="auto" w:line="360"/>
        <w:jc w:val="both"/>
        <w:rPr/>
      </w:pPr>
      <w:r>
        <w:rPr/>
        <w:t>Druga zabawa wymaga od dzieci dużej koncentracji i ćwiczy ich reflek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stępnie cała grupa siada w kręgu.</w:t>
      </w:r>
    </w:p>
    <w:p>
      <w:pPr>
        <w:pStyle w:val="Normal"/>
        <w:spacing w:lineRule="auto" w:line="360"/>
        <w:jc w:val="both"/>
        <w:rPr/>
      </w:pPr>
      <w:r>
        <w:rPr/>
        <w:t>Osoba prowadzą przynosi 3 worki. W pierwszym worku są różne chusty, w drugim pluszki, w trzecim magiczne przedmioty np. kolorowe kryształy.</w:t>
      </w:r>
    </w:p>
    <w:p>
      <w:pPr>
        <w:pStyle w:val="Normal"/>
        <w:spacing w:lineRule="auto" w:line="360"/>
        <w:jc w:val="both"/>
        <w:rPr/>
      </w:pPr>
      <w:r>
        <w:rPr/>
        <w:t>Dzieci losują z zamkniętymi oczami różne przedmioty, które następnie służą do ułożenia wspólnej bajki.</w:t>
      </w:r>
    </w:p>
    <w:p>
      <w:pPr>
        <w:pStyle w:val="Normal"/>
        <w:spacing w:lineRule="auto" w:line="360"/>
        <w:jc w:val="both"/>
        <w:rPr/>
      </w:pPr>
      <w:r>
        <w:rPr/>
        <w:t>W trakcie losowania dzieci trochę kłócą się o to, kto ma losować. To prawdopodobnie najbardziej ekscytująca część pracy z bajką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Udało się wylosować niebieski materiał, który imitował Krainę Jezior oraz lalkę z dzieckiem, a także maskotkę, która została nazwana Ognistym Złodziejem. Pozostałe postacie pojawiały się wraz z rozwojem fabuły.  </w:t>
      </w:r>
    </w:p>
    <w:p>
      <w:pPr>
        <w:pStyle w:val="Normal"/>
        <w:spacing w:lineRule="auto" w:line="360"/>
        <w:jc w:val="both"/>
        <w:rPr/>
      </w:pPr>
      <w:r>
        <w:rPr/>
        <w:t xml:space="preserve">Uczestnicy zajęć identyfikowali się z wylosowanymi przez siebie postaciami. I w ten sposób  udało się ułożyć bajkę o następującej treści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Było to w Krainie Jezior, w której znajdowało się 800 jezior, pachnących i 800 niepachnących. Niedaleko jezior mieszkała Matka z Dzieckiem. Pewnego razu Wielki Wąż porywa dziecko od matki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ziecko płacze i woła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- Puść mnie ty parszywa żmijo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zywa też na pomoc matkę. Matka krzyczy na węża.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Oddaj moje Dziecko!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Musisz mnie zabić – odpowiada  żmija. – Nas jest cała setka. Nikt cię już teraz nie uratuje!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Wtedy nad jeziorami pojawiła się Ognista Kula, Latała tak długo, aż wszystkie jeziora zapłonęły ogniem. Kraina Jezior zamieniła się w Krainę Ognia,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Matka przyszła na brzeg jeziora i zawołała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Co się dzieje? Dlaczego zapaliłaś wodę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- Bo ja chcę, żeby cały świat był w ogniu – odpowiedziała Kula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Tymczasem Dziecko ciągle wołało mamę z oddali. W końcu Matka usłyszała i odpowiedziała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Podejdź do mnie moje dziecko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Mamo, nie mogę, jestem uwięziony – odpowiedziało Dziecko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Wtedy w Krainie pojawiło się Złote Pudełko. Pudełko otworzyło się i wyleciała z niego Kostka do gry odporna na Ogień – nigdy się nie paliła. Matka poprosiła Kostkę o pomoc, pytając: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Czy wiesz kto ukradł  moje Dziecko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Nie wiem – odpowiedziała Kostka do gr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o chwili jednak dodała – Zobaczę, co się da zrobić. Jeśli wypadnie parzysta liczba oczek, to ci pomogę, jeśli nieparzysta – nie pomogę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Matka rzuciła kostką, niestety wyrzuciła nieparzystą liczbę oczek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- Nie mogę Ci pomóc – powiedziała Kostka i zniknęła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Później w Krainie pojawił się Piłkarz Złodziej. Złodziej tylko patrzył, co by tu ukraść, znalazł śpiące Dziecko, zabrał je i przeniósł do innej krainy.  Wielki Waż tego nie zauważył, a później chodził wołając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Kto mi zabrał sprzed nosa zdobycz? Jeśli spotkam, to odgryzę mu uszy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Wielki Wąż latał nad jeziorami i szukał Dzieck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- Czy zabrałeś moje Dziecko – pytał wszystkich po kolei. W końcu dotarł do Piłkarza Złodzieja. – Oddaj mi Dziecko!- zażąda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Tymczasem w Krainie pojawiła się niebieska sukienka, spotkała Matkę i powiedziała do niej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- Matko, załóż mnie na siebie, to może jakoś pomogę 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W tym samym czasie Wąż odnalazł Dziecko. Oznajmił Matce, że odda jej dziecko, jeśli ta przejdzie po Krainie Ognia i się nie spal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- Spróbuję – odrzekła Matka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Wyruszyła w drogę, ale jej sukienka szybko zaczęła się palić i w końcu spłonęła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W takim razie nie mogę go oddać – powiedział  Wą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- Zabiorę je – odpowiedziała mu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o czym usiadła na brzegu i zapłakała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 końcu Złodziej rzekł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Oddam ci Dziecko, ale musisz po nie popłynąć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A potem wrzucił Dziecko do ognia. Jednak ponieważ Dziecko było niewinne, to nie mogło się spalić i natychmiast przypłynęła poduszka w kształcie serca, która uniosła dziecko. Płynęło ono więc na czerwonym sercu. Na wodzie pojawiła się również Srebrna Kaczka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Postaram się ci pomóc, Dziecko, ale musisz być cierpliwe – powiedziała Kaczka. Po czym zwróciła się do matki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Twoje Dziecko jest zdrowe jak ryba. Jeśli chcesz je odzyskać, to musisz cierpliwie czekać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Kaczka szukała sposobu, aby doprowadzić dziecko do brzegu. Pomógł jej Złodziej, który miał skrzydła. Powiedział do dziecka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Chwyć się Dziecko mojej grzywy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Powoli! – krzyczy z oddali Matk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- Mam twoje dziecko, Matko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Złodziej przyleciał z Dzieckiem, po czym musiał lecieć dalej. Po drodze skradł serce i odleciał Kaczka wróciła do jeziora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Na pytanie o to, co było najbardziej poruszające w przedstawieniu dzieci odpowiadały następująco:</w:t>
      </w:r>
    </w:p>
    <w:p>
      <w:pPr>
        <w:pStyle w:val="Normal"/>
        <w:spacing w:lineRule="auto" w:line="360"/>
        <w:rPr/>
      </w:pPr>
      <w:r>
        <w:rPr/>
        <w:t>- fakt, że matka chciała się spalić dla dziecka;</w:t>
      </w:r>
    </w:p>
    <w:p>
      <w:pPr>
        <w:pStyle w:val="Normal"/>
        <w:spacing w:lineRule="auto" w:line="360"/>
        <w:rPr/>
      </w:pPr>
      <w:r>
        <w:rPr/>
        <w:t>- to, że złodziej nie był dla dziecka dobry;</w:t>
      </w:r>
    </w:p>
    <w:p>
      <w:pPr>
        <w:pStyle w:val="Normal"/>
        <w:spacing w:lineRule="auto" w:line="360"/>
        <w:rPr/>
      </w:pPr>
      <w:r>
        <w:rPr/>
        <w:t xml:space="preserve">- złodziej był najbardziej straszn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jęcia przebiegały w spokojnej atmosferze. Dzieci chętnie i mocno (w miarę swoich możliwości) zaangażowały się w tworzenie przedstawienia i odgrywanie swoich ról, widać było, że momentami były bardzo poruszone rozwojem fabuły. Potrafiły jednak wczuć się w zupełnie im obce role i odegrać je naturalnie i wiarygodnie, a także z pomocą prowadzącej znaleźć miejsce w przedstawieniu dla bardzo abstrakcyjnych przedmiotów, które były losowane podczas trwania zaję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14:00Z</dcterms:created>
  <dc:creator>Katarzyna Szczepaniak</dc:creator>
  <dc:description/>
  <cp:keywords/>
  <dc:language>en-US</dc:language>
  <cp:lastModifiedBy>user</cp:lastModifiedBy>
  <cp:lastPrinted>2012-01-06T13:25:00Z</cp:lastPrinted>
  <dcterms:modified xsi:type="dcterms:W3CDTF">2012-01-27T16:00:00Z</dcterms:modified>
  <cp:revision>5</cp:revision>
  <dc:subject/>
  <dc:title>Było to w Krainie Brzydkich Jezior, w której znajdowało się 800 jezior, pachnących i niepachnących</dc:title>
</cp:coreProperties>
</file>