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ajka o płonącej wodz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ało się to to w Krainie Seledynowej Wody, gdzie znajdowało się 800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zior pachnących i 800 niepachnących. Niedaleko jezior mieszkała Matk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 Dzieckiem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tka bardzo kochała Dziecko, ale opiekowała się nim sama. Czasam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usiała gdzieś pójść, a wtedy Dziecko bawiło się samiuteńkie nad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rzegiem jezior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wnego dnia, kiedy Dziecko robiło wielkie babki z piasku, nie wiadom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kąd pojawił się przy nim Złodziej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no chyba do nikogo nie należy, zabiorę je sobie – pomyślał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łodziej i porwał Dziecko, unosząc je wysoko w powietrz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ecko płakało i wołało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uść mnie, ty parszywa żmijo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zywało też na pomoc Matkę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kobieta zorientowała się co się stało, przez chwilę z powodu</w:t>
      </w:r>
    </w:p>
    <w:p>
      <w:pPr>
        <w:pStyle w:val="HTMLwstpniesformatowany"/>
        <w:spacing w:lineRule="atLeast" w:line="360"/>
        <w:rPr/>
      </w:pPr>
      <w:r>
        <w:rPr>
          <w:rFonts w:cs="Arial" w:ascii="Arial" w:hAnsi="Arial"/>
          <w:color w:val="222222"/>
        </w:rPr>
        <w:t>szoku nie była w stanie wydobyć  z siebie głosu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końcu udało się jej krzyknąć rozpaczliwie do Złodzieja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ddaj moje Dziecko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Najpierw musisz mnie zabić, albo odgryźć mi uszy – odpowiedział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upełnie spokojnie Złodziej. – Zresztą nas jest cała setka. Nikt was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uż teraz nie uratuje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tka stanęła nad brzegiem jeziora zupełnie bezsilna, nie mając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ojęcia, co mogłaby zrobić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tedy tuż nad jej głową pojawiła się Ognista Woda, która przelecia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ybko nad całą krainą, aż wszystkie jeziora zapłonęły ogniem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raina Jezior zamieniła się w Krainę Ognia, Ognista Woda krąży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iespokojnie wokół jezior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tka  widziała to wszystko i w końcu zawołała: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Co się dzieje? Dlaczego zapaliłaś wodę?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Bo ja chcę, żeby cały świat był w ogniu, a poza tym chcę ci pomóc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że teraz usłyszysz z oddali swoje Dziecko - odpowiedziała Ognist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od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rzeczywiście Matka usłyszała bardzo ciche wołanie Dzieck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odejdź do mnie, – zachęcała je - bo nie wiem, gdzie cię szuka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Mamo, nie mogę, ja nic nie mogę, jestem uwięzione – odpowiedział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mutnym głosem Dzieck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tedy w Krainie pojawiło się Złote Pudełko. Pudełko otworzyło się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leciała z niego Kostka Odporna na Ogień, która zawsze potrafi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chować spokój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Czy wiesz kto zabrał moje Dziecko? – zapytała kobieta, ponieważ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ądziła, że Kostka jest bardzo mądr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Nie wiem – odpowiedziała Kostka. Widząc jednak rozpacz Matki p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hwili dodała – Zobaczę, co się da zrobić. Rzuć mną na ziemię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śli wypadnie parzysta liczba oczek, to ci pomogę, jeśli nieparzyst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–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nie pomogę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tka rzuciła kostką, liczba oczek była niestety  nieparzysta 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Nie mogę Ci pomóc –  stwierdziła Kostka i zniknęł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tka nadal stała nad brzegiem jeziora, zupełnie odrętwiała. Patrzy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 niebo i wciąż nie wiedziała co robi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tedy z nieba sfrunęła biała chmura w kształcie sukienki.   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kienka powiedziała do niej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Matko, załóż mnie na siebie, to może jakoś ci pomogę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ymczasem Złodziej przez cały czas obserwował brzeg jeziora i widział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e osób próbowało pomóc zrozpaczonej kobiecie. Dziecko trochę mu się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uż znudziło, bo ciągle płakało i nie chciało nic jeś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le że był bardzo złym Złodziejem, oznajmił Matce, że odda jej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ziecko, jeśli ta przejdzie po Krainie Ognia i się nie spal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Spróbuję – odrzekła Matk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ez wahania wskoczyła w płonące ogniem jezioro. Ale jej sukienka szybk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częła się palić i w końcu spłonęła, więc kobieta musiała biec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brzeg jezior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Nie oddam ci Dziecka – powiedział z mściwą satysfakcją Złodziej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Znajdę sposób, aby je odzyskać – odpowiedziała mu na t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o czym usiadła i zapłakał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końcu Złodziej rzekł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ddam ci Dziecko, ale musisz po nie popłyną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otem wrzucił Dziecko do ognia. Ponieważ jednak  Dziecko był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iewinne, nie mogło się spalić. Natychmiast podpłynęła poduszka w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ształcie serca i uniosła dziecko. Płynęło więc na czerwonym sercu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a wodzie pojawiła się również Srebrna Kaczk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 Pomogę Ci, Dziecko, ale musisz być cierpliwe – powiedziała Kaczka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 czym zwróciła się do matki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Twoje Dziecko jest zdrowe jak ryba. Jeśli chcesz je odzyskać, musisz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ierpliwie czekać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czka szukała sposobu, aby doprowadzić dziecko do brzegu. Zupeł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ieoczekiwanie pomógł jej Złodziej, któremu znudziła się cała t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bawa w ogień, wodę i porwani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nieważ miał skrzydła, powiedział do dziecka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Chwyć się, Dziecko, mojej grzywy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owoli! – krzyknęła z oddali Matk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łodziej postawił malucha tuż przy Matce, po czym odleciał. Po drodz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kradł jednak  serce, które nie pozwoliło Dziecku zginąć.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8:00Z</dcterms:created>
  <dc:creator>Administrator</dc:creator>
  <dc:description/>
  <cp:keywords/>
  <dc:language>en-US</dc:language>
  <cp:lastModifiedBy>Cyryl</cp:lastModifiedBy>
  <dcterms:modified xsi:type="dcterms:W3CDTF">2012-04-19T12:04:00Z</dcterms:modified>
  <cp:revision>5</cp:revision>
  <dc:subject/>
  <dc:title/>
</cp:coreProperties>
</file>