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KARTA ZGŁOSZENIOWA  NA SZKOL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Asystuję i pomagam – podstawowe zagadnienia dotyczące pracy z dziećmi z niepełnosprawnością z elementami arteterapii.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6583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47574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</w:p>
    <w:tbl>
      <w:tblPr>
        <w:tblW w:w="91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mail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y kontaktow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laczego chcesz wziąć udział w tym szkoleniu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pozycyjność  w dniach  14 - 15 oraz 21 kwiecień 2012 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5:00Z</dcterms:created>
  <dc:creator>user</dc:creator>
  <dc:description/>
  <cp:keywords/>
  <dc:language>en-US</dc:language>
  <cp:lastModifiedBy>Cyryl</cp:lastModifiedBy>
  <dcterms:modified xsi:type="dcterms:W3CDTF">2012-03-20T14:45:00Z</dcterms:modified>
  <cp:revision>2</cp:revision>
  <dc:subject/>
  <dc:title>KARTA ZGŁOSZENIOWA  NA SZKOLENIE</dc:title>
</cp:coreProperties>
</file>