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dowa Mat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lodowym zamku mieszkało rodzeństwo – siostra i brat. Starsza siostra miała na imię Margaret, młodszy brat to był Ant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 mamą była Królowa Lo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wnego dnia nad lodowym zamkiem zaświeciło mocno słońce. Nigdy wcześniej nie świeciło tak mocno. Lodowy zamek nie był na to przygotowany. Królowa stanęła przy dużym zamkowym oknie i zastanowił ją bijący z nieba blask. Podeszła jeszcze bliżej. </w:t>
      </w:r>
    </w:p>
    <w:p>
      <w:pPr>
        <w:pStyle w:val="Normal"/>
        <w:rPr/>
      </w:pPr>
      <w:r>
        <w:rPr>
          <w:sz w:val="28"/>
          <w:szCs w:val="28"/>
        </w:rPr>
        <w:t>Ogarnęło ją przedziwne uczucie, błogości, sen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z chwilę nie myślała o niczym. Nagle zobaczyła, że z jej rąk kapią krople wody. W jednej chwili jej palce zamieniły się w strużki wody, Chciała zerwać się i uciec, ale jej stopy były już tylko dwiema kałuż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jący blask działał błyskawicznie. Po minucie królowa była mokrą plamą na lodowej posadzce. Po godzinie cały lodowy zamek zniknął, a woda, w którą się zamienił spływała pomału do pobliskiego morza. Jednak nie cały zamek się rozpuścił. Na zamkowym wzgórzu zostali siostra i brat, dwójka małych dzieci.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Dzieci nie zdążyły zauważyć co się dzieje, strumień roztopionego zamku porwał je ze sobą w kierunku morza. Wpadając do wody zaplątały się w rybackie sieci i opadły z nimi na d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łacz dzieci usłyszał Niebieski Smok i postanowił pójść po radę do Wielkiej Czarodziejki, która była ubrana w czarne koronkowe suknie i koronkowe rękawic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Jak wyplątać je z sieci  – zapytał smok.</w:t>
      </w:r>
    </w:p>
    <w:p>
      <w:pPr>
        <w:pStyle w:val="Normal"/>
        <w:rPr/>
      </w:pPr>
      <w:r>
        <w:rPr>
          <w:sz w:val="28"/>
          <w:szCs w:val="28"/>
        </w:rPr>
        <w:t>Wtedy Wielka Czarodziejka powiedzi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rzeba odnaleźć ich rodziców. Że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usze pobrać krew tych dzieci, bez tego nie jestem w stanie nic powiedzie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Arial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I krew został pobrana. Dzieci zrobiły się senne i nie czuły bólu.</w:t>
      </w:r>
    </w:p>
    <w:p>
      <w:pPr>
        <w:pStyle w:val="Normal"/>
        <w:rPr/>
      </w:pPr>
      <w:r>
        <w:rPr>
          <w:sz w:val="28"/>
          <w:szCs w:val="28"/>
        </w:rPr>
        <w:t>- Oooooooo - zdziwiła się Czarodziejka. - Jest w nich trochę lodu i trochę człowieczeństwa.  Nadal jednak nie mogę zrozumieć kim jest ich ojciec dzieci. Muszę wszczepić im nawigację. Ok….. teraz coś można zobaczy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zobaczyła ojca dzieci. Był pół człowiekiem i pół lod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n wam nie pomoże – powiedziała zdecydowanie Czarodziejka. – Musicie iść do Pana Śmier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zieci poszły więc do Pana Śmierci.</w:t>
      </w:r>
    </w:p>
    <w:p>
      <w:pPr>
        <w:pStyle w:val="Normal"/>
        <w:rPr/>
      </w:pPr>
      <w:r>
        <w:rPr>
          <w:sz w:val="28"/>
          <w:szCs w:val="28"/>
        </w:rPr>
        <w:t>- Może chcecie dołączyć do swoich dziadków – pyta Pan Śmier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kazał im rzekę.</w:t>
      </w:r>
    </w:p>
    <w:p>
      <w:pPr>
        <w:pStyle w:val="Normal"/>
        <w:rPr/>
      </w:pPr>
      <w:r>
        <w:rPr>
          <w:sz w:val="28"/>
          <w:szCs w:val="28"/>
        </w:rPr>
        <w:t xml:space="preserve">- W tej rzece obraca się dusza waszej matki, żeby utracić lodową naturę. Ale nie jest to łatwe. Jeśli dojdzie do dna wiru jej dusza zostanie w moim świecie na zawsze uwięziona. </w:t>
      </w:r>
    </w:p>
    <w:p>
      <w:pPr>
        <w:pStyle w:val="Normal"/>
        <w:rPr/>
      </w:pPr>
      <w:r>
        <w:rPr>
          <w:sz w:val="28"/>
          <w:szCs w:val="28"/>
        </w:rPr>
        <w:t>- Czy można ją z tego wyrwać – pyta starsza siost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żna – odpowiedział Pan.</w:t>
      </w:r>
    </w:p>
    <w:p>
      <w:pPr>
        <w:pStyle w:val="Normal"/>
        <w:rPr/>
      </w:pPr>
      <w:r>
        <w:rPr>
          <w:sz w:val="28"/>
          <w:szCs w:val="28"/>
        </w:rPr>
        <w:t>A potem Pan Śmierci spojrzał na małą dziewczynkę i zaśmiał się głoś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 nie, ale Wy tego nie zrobi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laczego? – zapytała mała dziewczynka.</w:t>
      </w:r>
    </w:p>
    <w:p>
      <w:pPr>
        <w:pStyle w:val="Normal"/>
        <w:rPr/>
      </w:pPr>
      <w:r>
        <w:rPr>
          <w:sz w:val="28"/>
          <w:szCs w:val="28"/>
        </w:rPr>
        <w:t>- Zanurz rękę w tej wodzie  – rozkazał P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Arial"/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garet  zrobiła to bez chwili namysłu.</w:t>
      </w:r>
    </w:p>
    <w:p>
      <w:pPr>
        <w:pStyle w:val="Normal"/>
        <w:rPr/>
      </w:pPr>
      <w:r>
        <w:rPr>
          <w:sz w:val="28"/>
          <w:szCs w:val="28"/>
        </w:rPr>
        <w:t xml:space="preserve">Kiedy po chwili spojrzała w dół zobaczyła, że jej ręka pomarszczyła się bardzo i przypominała dłonie jej bab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ciągaj – ryknął 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chwili dłoń znowu była dziecię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Rozumiesz - pyta Pan. - Jeśli nie wyciągniesz matki szybko, woda odbierze ci twoje lata, ciało się zestarzeje, a może nawet umr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uże ryzyko. Dodatkowy problem to  …. Długie nożyczki, które mogą przeciąć nić twojego życia, szkoda Ciebie – mówi Pan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e dziewczynka spojrzała na brata zobaczyła jego smutne, samotne oczy i poczuła w sobie dużo odwagi.</w:t>
      </w:r>
    </w:p>
    <w:p>
      <w:pPr>
        <w:pStyle w:val="Normal"/>
        <w:rPr/>
      </w:pPr>
      <w:r>
        <w:rPr>
          <w:sz w:val="28"/>
          <w:szCs w:val="28"/>
        </w:rPr>
        <w:t>- Zrobię to - powiedzi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najdź ją szybko – mówi Pan, i wyciągnij do góry, uważaj na sieb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wczynka bez chwili namysłu skoczyła do głębokiej wody, poczuła lodowaty chłód, który zmroził jej mięśnie. Przez chwilę miała wrażenie, że nie jest w stanie się poruszyć, ale w oddali zobaczyła mamę i popłynęła w jej stron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a też sprawiała wrażenie nieruchomej. Dziewczynka podpłynęła bliżej i zajrzała jej w ocz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tedy kobieta wyciągnęła do niej rękę i obie szybko wypłynęły na powierzchnię. Antoni popłynął za ni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brzegu Margaret zorientowała się, że wyciągnęła tylko duszę ma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gdzie jest jej ciało – zapytała Pana Śmier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iało nadal jest ukryte w lodzie – odpowiedział spokojnie P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mam robić – mówi zrozpaczone dziec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iało jest rzeźbą z lodu. Musisz odnaleźć rzeźbiarza i zanieść mu królewski, fioletowy  klejn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dzie go znajdę – w głosie Margaret pojawiła się nadzieja.</w:t>
      </w:r>
    </w:p>
    <w:p>
      <w:pPr>
        <w:pStyle w:val="Normal"/>
        <w:rPr/>
      </w:pPr>
      <w:r>
        <w:rPr>
          <w:sz w:val="28"/>
          <w:szCs w:val="28"/>
        </w:rPr>
        <w:t>- Ukryty jest w jaskini, której strzeż kilka tysięcy smoków, a każdy z nich ma 1000 ży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u Śmierci zrobiło się jednak żal dziewczynki i postanowił dać jej moc, aby mogła pokonać smoki.</w:t>
      </w:r>
    </w:p>
    <w:p>
      <w:pPr>
        <w:pStyle w:val="Normal"/>
        <w:rPr/>
      </w:pPr>
      <w:r>
        <w:rPr>
          <w:sz w:val="28"/>
          <w:szCs w:val="28"/>
        </w:rPr>
        <w:t>- Niech moja moc należy do ciebie – powiedział. Wystarczy, że  spojrzysz im prosto w oczy, a zaczną znik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wczynka powędrowała do jaskini. I stało się tak jak zapowiedział Pan. Opanowała strach i patrzyła smokom prosto w oczy, a one znik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jaskini leżał fioletowy kamień, też był uwięziony w lodzie. Dziewczynka wzięła do ręki kamień i od ciepła jej rąk lód popękał.</w:t>
      </w:r>
    </w:p>
    <w:p>
      <w:pPr>
        <w:pStyle w:val="Normal"/>
        <w:rPr/>
      </w:pPr>
      <w:r>
        <w:rPr>
          <w:sz w:val="28"/>
          <w:szCs w:val="28"/>
        </w:rPr>
        <w:t>Ukryła fioletowy klejnot w kieszeni i pobiegła do rzeźbiarza.</w:t>
      </w:r>
    </w:p>
    <w:p>
      <w:pPr>
        <w:pStyle w:val="Normal"/>
        <w:rPr/>
      </w:pPr>
      <w:r>
        <w:rPr>
          <w:sz w:val="28"/>
          <w:szCs w:val="28"/>
        </w:rPr>
        <w:t>A on dał jej  lodową rzeźbę mat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tedy znowu mocno zaświeciło słońce. Pod wpływem promieni</w:t>
      </w:r>
    </w:p>
    <w:p>
      <w:pPr>
        <w:pStyle w:val="Normal"/>
        <w:rPr/>
      </w:pPr>
      <w:r>
        <w:rPr>
          <w:sz w:val="28"/>
          <w:szCs w:val="28"/>
        </w:rPr>
        <w:t>rzeźba odtajała. Kiedy lód zniknął do ciała matki dołączyła jej dusza. Wtedy z jej oczu popłynęły gorące łzy, które usunęły ostatnie resztki chł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ma uścisnęła serdecznie Margaret i Antoniego i żyli długo i szczęśli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10:00Z</dcterms:created>
  <dc:creator>user</dc:creator>
  <dc:description/>
  <cp:keywords/>
  <dc:language>en-US</dc:language>
  <cp:lastModifiedBy>user</cp:lastModifiedBy>
  <dcterms:modified xsi:type="dcterms:W3CDTF">2011-06-16T09:19:00Z</dcterms:modified>
  <cp:revision>6</cp:revision>
  <dc:subject/>
  <dc:title> Bajka w krainie wody</dc:title>
</cp:coreProperties>
</file>